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6954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color w:val="000080"/>
          <w:sz w:val="28"/>
          <w:szCs w:val="28"/>
        </w:rPr>
        <w:t xml:space="preserve">"Full-time and Post-doc positions available at Schlumberger Doll Research – a message from Tancredi Botto".  </w:t>
        <w:br/>
      </w:r>
      <w:r>
        <w:rPr>
          <w:color w:val="0000FF"/>
        </w:rPr>
        <w:br/>
      </w:r>
      <w:r>
        <w:rPr/>
        <w:t>Schlumberger-Doll Research invites applicants for positions in the Nuclear Research Program at our Cambridge, MA location.  Candidates should have a doctorate degree (Ph.D.) and experience in an industrial or university research lab.  Both full-time and Post-Doc positions are available depending on qualifications and work history.  It is preferred, but not essential, to have some experience in oilfield applications in formation evaluation and monitoring. The candidate</w:t>
        <w:br/>
        <w:t>should have strong technical and communication skills and the ability to foster effective working relationships with experimentalists and other modelers.</w:t>
        <w:br/>
        <w:br/>
        <w:t>*</w:t>
      </w:r>
      <w:r>
        <w:rPr>
          <w:b/>
        </w:rPr>
        <w:t>Nuclear Modeler</w:t>
      </w:r>
      <w:r>
        <w:rPr/>
        <w:t>*:  Candidates must have experience with MCNP or other similar Monte Carlo codes.  Experience with other nuclear modeling techniques is a plus.  The ideal candidate will also have expertise in the areas of data analysis and interpretation.  Experimental nuclear</w:t>
        <w:br/>
        <w:t>physics experience is a plus, but not required.</w:t>
        <w:br/>
        <w:br/>
        <w:t>**</w:t>
      </w:r>
      <w:r>
        <w:rPr>
          <w:b/>
        </w:rPr>
        <w:t>Nuclear Experimentalist</w:t>
      </w:r>
      <w:r>
        <w:rPr/>
        <w:t>*:*  Candidates should have experience with many types of nuclear detectors, including scintillators, solid-state, and gas tubes.  Experience in other areas of nuclear physics such as low to medium energy accelerator design, nuclear instrumentation, data</w:t>
        <w:br/>
        <w:t>analysis, gamma-ray spectroscopy, neutron detection and spectroscopy is a plus.</w:t>
        <w:br/>
        <w:br/>
        <w:t>Interested parties should send resumes to Brad Roscoe at roscoe@slb.com.</w:t>
        <w:br/>
        <w:b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69545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6:18:00Z</dcterms:created>
  <dc:creator>macinnis</dc:creator>
  <dc:description/>
  <dc:language>en-US</dc:language>
  <cp:lastModifiedBy>macinnis</cp:lastModifiedBy>
  <cp:lastPrinted>2006-02-07T12:38:00Z</cp:lastPrinted>
  <dcterms:modified xsi:type="dcterms:W3CDTF">2006-02-07T20:00:00Z</dcterms:modified>
  <cp:revision>3</cp:revision>
  <dc:subject/>
  <dc:title>"Full-time and Post-doc positions available at Schlumberger Doll Research – a message from Tancredi Botto"</dc:title>
</cp:coreProperties>
</file>